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Т О К О Л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6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номер торгов 2019-7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                                                                                                                     11 декабр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Специализированное государственное бюджетное учреждение Воронежской области «Воронежский лесопожарный центр» (далее – СГБУ ВО «ВЛЦ»); место нахождения: 394056, г. Воронеж, ул. Приморская, д. 90, адрес электронной почты – </w:t>
      </w:r>
      <w:r>
        <w:rPr>
          <w:bCs/>
          <w:sz w:val="22"/>
          <w:szCs w:val="22"/>
          <w:lang w:val="en-US"/>
        </w:rPr>
        <w:t>vlc</w:t>
      </w:r>
      <w:r>
        <w:rPr>
          <w:bCs/>
          <w:sz w:val="22"/>
          <w:szCs w:val="22"/>
        </w:rPr>
        <w:t>2012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212-61-69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- КУ ВО «Фонд госимущества Воронежской области»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3. Предмет аукциона:</w:t>
      </w:r>
      <w:r>
        <w:rPr>
          <w:bCs/>
          <w:sz w:val="22"/>
          <w:szCs w:val="22"/>
        </w:rPr>
        <w:t xml:space="preserve"> право заключения договора аренды</w:t>
      </w:r>
      <w:r>
        <w:rPr>
          <w:sz w:val="22"/>
          <w:szCs w:val="22"/>
        </w:rPr>
        <w:t xml:space="preserve"> недвижимого имущества: здание, назначение: нежилое, 1-этажный, общая площадь – 65,5 кв.м, инв. № 10082, лит. 6А, 6а, адрес (местонахождение) объекта: Воронежская область, Верхнемамонский район, с. Нижний Мамон, ул. 8 Марта, д. 69, кадастровый (условный) номер – 36:06:0900012:318 (далее – объект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кт находится в собственности Воронежской области и закреплен на праве оперативного управления за СГБУ ВО «ВЛЦ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Целевое назначение объекта – производственное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– 11 (одиннадцать) месяцев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4. Начальная (минимальная) цена договора аренды с учетом НДС – начальный (минимальный) размер ежемесячной арендной платы с учетом НДС – 2 500 (две тысячи пятьсот) рублей 00 копеек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5. Документация об аукционе и извещение размещены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2.11.2019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   № 135-ФЗ «О защите конкуренции», вносимых в ни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12.11.2019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12.11.2019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Состав аукционной комисс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ова Г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юрисконсульт СГБУ ВО «ВЛ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кова В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сего на заседании присутствовало 6 членов аукционной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По состоянию на 16.00 часов 09 декабря 2019 г. (объявленный срок окончания приема заявок) в КУ ВО «Фонд госимущества Воронежской области» на аукцион на право заключения договора аренды недвижимого имущества: здание, назначение: нежилое, 1-этажный, общая площадь – 65,5 кв.м, инв. № 10082, лит. 6А, 6а, адрес (местонахождение) объекта: Воронежская область, Верхнемамонский район, с. Нижний Мамон, ул. 8 Марта, д. 69, кадастровый (условный) номер – 36:06:0900012:318, поступила и зарегистрирована 1 (одна) заявка от индивидуального предпринима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99"/>
        <w:gridCol w:w="5151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.лица); наименование, организационно-правовая форма (для юр.лица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5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 Михаил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 До окончания указанного в документации об аукционе срока подачи заявок на участие в аукционе: 09.12.2019 16.00 час. – отозванных заявок н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Аукционная комиссия, руководствуясь Федеральным законом от 26 июля 2006 г.           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оссии от     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, рассмотрев поступившую заявку на участие в аукционе и заявителя на соответствие требованиям законодательств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9.1. Признать единственным участником аукциона на право заключения договора аренды недвижимого имущества: здание, назначение: нежилое, 1-этажный, общая площадь – 65,5 кв.м, инв. № 10082, лит. 6А, 6а, адрес (местонахождение) объекта: Воронежская область, Верхнемамонский район, с. Нижний Мамон, ул. 8 Марта, д. 69, кадастровый (условный) номер – 36:06:0900012:318, следующего заявител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71"/>
        <w:gridCol w:w="577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(для физ.лица)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.лица)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95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 Михаил 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9.2. </w:t>
      </w:r>
      <w:r>
        <w:rPr>
          <w:b/>
          <w:sz w:val="22"/>
          <w:szCs w:val="22"/>
        </w:rPr>
        <w:t>П</w:t>
      </w:r>
      <w:r>
        <w:rPr>
          <w:b/>
          <w:bCs/>
          <w:sz w:val="22"/>
          <w:szCs w:val="22"/>
        </w:rPr>
        <w:t>ризнать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>аукцион на право заключения договора аренды недвижимого имущества: здание, назначение: нежилое, 1-этажный, общая площадь – 65,5 кв.м, инв. № 10082, лит. 6А, 6а, адрес (местонахождение) объекта: Воронежская область, Верхнемамонский район, с. Нижний Мамон, ул. 8 Марта, д. 69, кадастровый (условный) номер – 36:06:0900012:318</w:t>
      </w:r>
      <w:r>
        <w:rPr>
          <w:bCs/>
          <w:sz w:val="22"/>
          <w:szCs w:val="22"/>
        </w:rPr>
        <w:t>, в связи с тем, что подана только 1 (одна) заяв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3 (трех) экземплярах (1 экземпляр Организатору аукциона, 1 экземпляр Специализированной организации, 1 экземпляр единственному участнику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укова Г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footerReference w:type="default" r:id="rId5"/>
      <w:type w:val="nextPage"/>
      <w:pgSz w:w="11906" w:h="16838"/>
      <w:pgMar w:left="1985" w:right="567" w:gutter="0" w:header="0" w:top="1134" w:footer="72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1:00Z</dcterms:created>
  <dc:creator>’Ђ’њџЌЂ</dc:creator>
  <dc:description/>
  <cp:keywords/>
  <dc:language>en-US</dc:language>
  <cp:lastModifiedBy>Сахно Зоя</cp:lastModifiedBy>
  <cp:lastPrinted>2019-12-10T12:22:00Z</cp:lastPrinted>
  <dcterms:modified xsi:type="dcterms:W3CDTF">2019-12-10T09:23:00Z</dcterms:modified>
  <cp:revision>45</cp:revision>
  <dc:subject/>
  <dc:title>П Р О Т О К О Л    N   22</dc:title>
</cp:coreProperties>
</file>